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МУНИЦИПАЛЬНОЕ КАЗЕННОЕ УЧРЕЖДЕНИЕ «УПРАВЛЕНИЕ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03.04.2017                                                                                                             №    178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  установлении соответствия руководителя</w:t>
      </w:r>
    </w:p>
    <w:p>
      <w:pPr>
        <w:pStyle w:val="Normal"/>
        <w:autoSpaceDE w:val="false"/>
        <w:jc w:val="center"/>
        <w:rPr/>
      </w:pPr>
      <w:r>
        <w:rPr/>
        <w:t>муниципального бюджетного  образовательного учреждения</w:t>
      </w:r>
    </w:p>
    <w:p>
      <w:pPr>
        <w:pStyle w:val="Normal"/>
        <w:autoSpaceDE w:val="false"/>
        <w:jc w:val="center"/>
        <w:rPr/>
      </w:pPr>
      <w:r>
        <w:rPr/>
        <w:t>занимаемой должност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решения  муниципальной аттестационной комиссии от 29.03.2017 протокол № 2 об установлении соответствия руководителя муниципальных бюджетных и автономных образовательных учреждений занимаемой должно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 р и к а з ы в а ю: </w:t>
      </w:r>
    </w:p>
    <w:p>
      <w:pPr>
        <w:pStyle w:val="Normal"/>
        <w:autoSpaceDE w:val="false"/>
        <w:jc w:val="both"/>
        <w:rPr/>
      </w:pPr>
      <w:r>
        <w:rPr/>
        <w:t>1. Установить соответствие занимаемой должности следующим руководителям муниципальных бюджетных и автономных образовательных учреждений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860"/>
      </w:tblGrid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назначен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 ДО «ЦВР «Малая Академия»</w:t>
            </w:r>
          </w:p>
        </w:tc>
      </w:tr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с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«КСОШ №2»</w:t>
            </w:r>
          </w:p>
        </w:tc>
      </w:tr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БДОУ «Детский сад №37 «Веснянка»</w:t>
            </w:r>
          </w:p>
        </w:tc>
      </w:tr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леин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БДОУ «Детский сад №35 «Щелкунчик»</w:t>
            </w:r>
          </w:p>
        </w:tc>
      </w:tr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ухина Людмил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МБДОУ «Детский сад присмотра и ухода №31 «Ромашк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На основании приказа № 03л от 14.01.2016  " Об утверждении Положения                                                                                                           о порядке аттестации руководителей  муниципальных бюджетных                                                     и автономных организаций " п.2. установить повышающий коэффициент      к должностному окладу</w:t>
      </w:r>
      <w:r>
        <w:rPr>
          <w:b/>
        </w:rPr>
        <w:t xml:space="preserve"> </w:t>
      </w:r>
      <w:r>
        <w:rPr/>
        <w:t>руководителя</w:t>
      </w:r>
      <w:r>
        <w:rPr>
          <w:b/>
        </w:rPr>
        <w:t xml:space="preserve"> </w:t>
      </w:r>
      <w:r>
        <w:rPr/>
        <w:t xml:space="preserve"> (по итогам квалификационных испытаний по оценке уровня  профессиональной компетентности руководителей образовательных учреждений) в следующих размерах: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а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с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а 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2</w:t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леина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ухина Людмила Вени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5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Оплату труда руководителю муниципального бюджетного образовательного учреждения, прошедшей аттестацию с целью соответствия занимаемой должности, производить  с 29.03.2017 года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риказа  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                                                                     А.А.Мище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ценко С.Н. 4-10 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1:00Z</dcterms:created>
  <dc:creator>Администратор</dc:creator>
  <dc:description/>
  <cp:keywords/>
  <dc:language>en-US</dc:language>
  <cp:lastModifiedBy>User</cp:lastModifiedBy>
  <cp:lastPrinted>2017-03-30T10:25:00Z</cp:lastPrinted>
  <dcterms:modified xsi:type="dcterms:W3CDTF">2017-10-08T07:19:00Z</dcterms:modified>
  <cp:revision>5</cp:revision>
  <dc:subject/>
  <dc:title/>
</cp:coreProperties>
</file>